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ční program festivalu Líšeň sobě 20. – 22. 5.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TEK 20. 5. - nádvoří a park líšeňského zám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00 - 18.00 </w:t>
        <w:tab/>
        <w:tab/>
        <w:t>Otevřené dveře v ateliéru Studánka, malování s dět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00 - 17.00 </w:t>
        <w:tab/>
        <w:tab/>
        <w:t>divadelní Figurkov - hry na velké šachovni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00 - 17.00 </w:t>
        <w:tab/>
        <w:tab/>
        <w:t>Denisa Belcredi - tance a taneční díl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00 - 17.40 </w:t>
        <w:tab/>
        <w:tab/>
        <w:t>Zdeněk Grmolec - autorské čt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.00 </w:t>
        <w:tab/>
        <w:tab/>
        <w:tab/>
        <w:t>Opera Diversa - minioperní manželská porad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.30 </w:t>
        <w:tab/>
        <w:tab/>
        <w:tab/>
        <w:t>Cimbal Classic - konc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21. 5. - Dělnický dům Líšeň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led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00 - 12.00 </w:t>
        <w:tab/>
        <w:tab/>
        <w:t>Výstava Hany Sosíkové - keramika, reliéfy, obrazy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9.00 - 12.00 </w:t>
        <w:tab/>
        <w:t>Dopoledne líšeňských spolků a organizací - tvořivé dílny, originální výrobky, zábava pro dě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00 </w:t>
        <w:tab/>
        <w:tab/>
        <w:tab/>
        <w:t>Divadlo Líšeň: Žabáci - představení pro děti i dospěl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le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opisná slavnost Františka Svobody: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14.00 </w:t>
        <w:tab/>
        <w:t>Krojovaný průvod vyjde z ulice Kubelíkovy na nám. Karla IV. a odtud do Dělňá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00 - 16.15 </w:t>
        <w:tab/>
        <w:tab/>
        <w:t>Národopisná přehlídka líšeňských souborů a jejich hostů v Dělňá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00 </w:t>
        <w:tab/>
        <w:tab/>
        <w:tab/>
        <w:t>Kateřina Šedá - prezentace výtvarných projektů vytvářených v Líšn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.00 </w:t>
        <w:tab/>
        <w:tab/>
        <w:tab/>
        <w:t>Líšeň u kulatého stolu (líšeňské spolky – volení zástup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ánské údo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lední cyklistický záv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ĚLE 22. 5. Stadion SK Líšeň, Sokolovna, kostel sv. Jiljí, Salesko, Kostelíč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ledne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9.30 - 10.30 </w:t>
        <w:tab/>
        <w:t xml:space="preserve">Utkání členů SK Líšeň a představitelů obce SK radnice Líšeň /stadion 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í mažoretky SK Provo, v přestávce vystoupí nejmladší fotbalové naděje SK Líšeň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00 - 11.30 </w:t>
        <w:tab/>
        <w:tab/>
        <w:t>Holzováček /Sokolovna/ vystoupení školního sbor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00 </w:t>
        <w:tab/>
        <w:tab/>
        <w:tab/>
        <w:t>Prohlídka kostela sv. Jiljí, varhanní koncert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15.00 - 17.00 </w:t>
        <w:tab/>
        <w:t>Sokol Líšeň - ukázky činnosti, lekce aerobiku pro dospělé a moderních tanců pro děti a mládež /Sokolovna a hřiště za Sokolovnou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le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v Salesiánském středisku mládež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00 – 17.00</w:t>
        <w:tab/>
        <w:tab/>
        <w:t xml:space="preserve">Pingpongový turnaj „O putovní pohár Dona Boska“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00 – 16.00 </w:t>
        <w:tab/>
        <w:tab/>
        <w:t>Kreslení na chodník pro děti s Animáčk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00  </w:t>
        <w:tab/>
        <w:tab/>
        <w:tab/>
        <w:t xml:space="preserve">Botalovo ucho – divadelní představení ZŠ Horníko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na Kostelíč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00 - 19.00 </w:t>
        <w:tab/>
        <w:tab/>
        <w:t xml:space="preserve">Čtení Josefa Trávníčka - Líšeňské pohádky, čtení z Líšeňské kroniky… 19.00 </w:t>
        <w:tab/>
        <w:tab/>
        <w:tab/>
        <w:t xml:space="preserve">Divadlo Líšeň: Andělé z lesa - pro děti i dospělé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.35 </w:t>
        <w:tab/>
        <w:tab/>
        <w:tab/>
        <w:t xml:space="preserve">Pavla Dombrovská - koncer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8:00Z</dcterms:created>
  <dc:creator>Ing.Luděk Simonides</dc:creator>
  <dc:description/>
  <cp:keywords/>
  <dc:language>en-US</dc:language>
  <cp:lastModifiedBy>PC</cp:lastModifiedBy>
  <cp:lastPrinted>2006-10-10T20:11:00Z</cp:lastPrinted>
  <dcterms:modified xsi:type="dcterms:W3CDTF">2011-04-26T14:09:00Z</dcterms:modified>
  <cp:revision>3</cp:revision>
  <dc:subject/>
  <dc:title>Příloha č</dc:title>
</cp:coreProperties>
</file>