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68275</wp:posOffset>
            </wp:positionV>
            <wp:extent cx="1143000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1143000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Česká tábornická unie Tábornický klub Sokoli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ve spolupráci s Městskou části Brno Líšeň a Povodím Moravy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ind w:right="72" w:hanging="0"/>
        <w:jc w:val="center"/>
        <w:rPr>
          <w:sz w:val="52"/>
          <w:szCs w:val="5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590415" cy="2066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360" cy="20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4. ročník Jarního čištění ře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Říčky v Mariánském údol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2.8pt;width:361.4pt;height:16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4. ročník Jarního čištění řek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Říčky v Mariánském údolí</w:t>
                      </w:r>
                    </w:p>
                  </w:txbxContent>
                </v:textbox>
                <v:path textpathok="t"/>
                <v:textpath on="t" fitshape="t" string="14. ročník Jarního čištění řeky &#10;Říčky v Mariánském údolí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KDY: sobota 28</w:t>
      </w:r>
      <w:r>
        <w:rPr>
          <w:b/>
          <w:sz w:val="48"/>
          <w:szCs w:val="48"/>
        </w:rPr>
        <w:t>. března 2015</w:t>
      </w:r>
    </w:p>
    <w:p>
      <w:pPr>
        <w:pStyle w:val="Normal"/>
        <w:spacing w:lineRule="auto" w:line="36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5920</wp:posOffset>
            </wp:positionH>
            <wp:positionV relativeFrom="paragraph">
              <wp:posOffset>46990</wp:posOffset>
            </wp:positionV>
            <wp:extent cx="2857500" cy="236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260"/>
        <w:rPr/>
      </w:pPr>
      <w:r>
        <w:rPr>
          <w:b/>
          <w:sz w:val="28"/>
          <w:szCs w:val="28"/>
        </w:rPr>
        <w:t>SRAZ:</w:t>
      </w:r>
      <w:r>
        <w:rPr/>
        <w:t xml:space="preserve"> v sobotu 28. 3. 2015 v 9.00 hod. na konečné zastávce autobusu číslo 55 v Mariánském údolí</w:t>
      </w:r>
      <w:r>
        <w:rPr>
          <w:b/>
          <w:sz w:val="28"/>
          <w:szCs w:val="28"/>
        </w:rPr>
        <w:t xml:space="preserve"> </w:t>
      </w:r>
      <w:r>
        <w:rPr/>
        <w:t>(autobus č. 55 odjíždí ze Staré Osady v 8:20 hod. a v 8:40 hod.).</w:t>
      </w:r>
    </w:p>
    <w:p>
      <w:pPr>
        <w:pStyle w:val="Normal"/>
        <w:rPr/>
      </w:pPr>
      <w:r>
        <w:rPr/>
        <w:t xml:space="preserve">              </w:t>
      </w:r>
      <w:r>
        <w:rPr/>
        <w:t>Ukončení akce bude v 13.00 hod. na stejném míst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8"/>
          <w:szCs w:val="28"/>
        </w:rPr>
        <w:t>S SEBOU:</w:t>
      </w:r>
      <w:r>
        <w:rPr/>
        <w:t xml:space="preserve"> pracovní oblečení, rukavice, pevné boty. Odvážlivci ať si vezmou boty do vody. Pytle na odpadky dostane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 každého účastníka bude připraveno drobné občerstvení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dpadky budeme sbírat po obou stranách Říčky, až kam nám budou stačit síly a elán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me především všechny obyvatele městské části Brno Líšeň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9:00Z</dcterms:created>
  <dc:creator>Máma</dc:creator>
  <dc:description/>
  <dc:language>en-US</dc:language>
  <cp:lastModifiedBy>David Vaněk</cp:lastModifiedBy>
  <dcterms:modified xsi:type="dcterms:W3CDTF">2015-02-17T09:19:00Z</dcterms:modified>
  <cp:revision>2</cp:revision>
  <dc:subject/>
  <dc:title>ČTU Tábornický klub Sokoli ve spolupráci s místní organizací ODS</dc:title>
</cp:coreProperties>
</file>